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276"/>
        <w:rPr>
          <w:rFonts w:ascii="Calibri" w:hAnsi="Calibri" w:cs="Calibri"/>
          <w:b/>
          <w:b/>
          <w:i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aps/>
          <w:color w:val="000000"/>
          <w:sz w:val="22"/>
          <w:szCs w:val="22"/>
          <w:lang w:val="sr-RS"/>
        </w:rPr>
        <w:t>Изјава аутора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ap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вим потврђујем да сам упознат/а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а упутствима за ауторе и обавезама аутора дефинисаним у Уређивачкој политици часописа, те да сам се упутстава придржавао/ла приликом припреме чланка. Упознат/а сам и са политиком часописа у вези са повлачењем већ објављених радова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Детаљније информације о уређивачкој политици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dif.bg.ac.rs/%D1%81%D1%80/godisnjak</w:t>
        </w:r>
      </w:hyperlink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Рукопис под називом: __________________________________________________________________________</w:t>
      </w:r>
    </w:p>
    <w:p>
      <w:pPr>
        <w:pStyle w:val="Default"/>
        <w:spacing w:lineRule="auto" w:line="276" w:before="0" w:after="27"/>
        <w:ind w:left="72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Default"/>
        <w:spacing w:lineRule="auto" w:line="276" w:before="0" w:after="27"/>
        <w:ind w:left="72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__________________________________________________________________________</w:t>
      </w:r>
    </w:p>
    <w:p>
      <w:pPr>
        <w:pStyle w:val="Default"/>
        <w:spacing w:lineRule="auto" w:line="276" w:before="0" w:after="27"/>
        <w:ind w:left="72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Default"/>
        <w:spacing w:lineRule="auto" w:line="276" w:before="0" w:after="27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који сам послао/ла часопису „Годишњак“ представља оригиналан рад који су написали наведени аутори и који није објављен раније, на неком другом месту. 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укопис се не </w:t>
      </w:r>
      <w:r>
        <w:rPr>
          <w:rFonts w:cs="Calibri" w:ascii="Calibri" w:hAnsi="Calibri"/>
          <w:sz w:val="22"/>
          <w:szCs w:val="22"/>
        </w:rPr>
        <w:t>разматра за објављивање на другом месту</w:t>
      </w:r>
      <w:r>
        <w:rPr>
          <w:rFonts w:cs="Calibri" w:ascii="Calibri" w:hAnsi="Calibri"/>
          <w:sz w:val="22"/>
          <w:szCs w:val="22"/>
          <w:lang w:val="sr-RS"/>
        </w:rPr>
        <w:t xml:space="preserve"> и није истовремено послат на рецензију у друге часописе. 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Проверио/ла сам и одобрио/ла сам верзију рукописа која је послата часопису „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Годишњак“.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Чланак не садржи тврдње које би се могле сматрати клеветом или било какве незаконите тврдње и не садржи материјал који на било који начин угрожава лична или власничка права физичких или правних лиц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Аутори чланка немају сукоб интереса који би могао да доведе у питање његов интегритет и веродостојност резултата који су у њему објављени.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Добио/ла сам сагласност од носилаца ауторских права за коришћење свих извода из дела заштићених ауторским правима и других материјала заштићених ауторским правима који су коришћени у рукопису и навео/ла сам или навели смо изворе у рукопису.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Ако се у рукопису користе детаљи или слике пацијената, предмета истраживања или других лица, то је учињено уз њихову сагласност која је добијена у складу са законом и Уређивачком политиком.</w:t>
      </w:r>
    </w:p>
    <w:p>
      <w:pPr>
        <w:pStyle w:val="Default"/>
        <w:numPr>
          <w:ilvl w:val="0"/>
          <w:numId w:val="1"/>
        </w:numPr>
        <w:spacing w:lineRule="auto" w:line="276" w:before="0" w:after="27"/>
        <w:rPr/>
      </w:pPr>
      <w:r>
        <w:rPr>
          <w:rFonts w:cs="Calibri" w:ascii="Calibri" w:hAnsi="Calibri"/>
          <w:color w:val="000000"/>
          <w:sz w:val="22"/>
          <w:szCs w:val="22"/>
          <w:lang w:val="sr-RS"/>
        </w:rPr>
        <w:t>Обавестио/ла сам све коауторе о условима овог уговора. Коаутори знају да ћу потписати овај уговор у њихово име и са тиме су сагласни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Потпис</w:t>
      </w:r>
    </w:p>
    <w:p>
      <w:pPr>
        <w:pStyle w:val="Normal"/>
        <w:rPr>
          <w:lang w:val="sr-RS"/>
        </w:rPr>
      </w:pPr>
      <w:r>
        <w:rPr/>
        <w:t>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 xml:space="preserve">Датум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.bg.ac.rs/&#1089;&#1088;/godisn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8:00Z</dcterms:created>
  <dc:creator>lessormore</dc:creator>
  <dc:description/>
  <cp:keywords/>
  <dc:language>en-US</dc:language>
  <cp:lastModifiedBy>jana2002</cp:lastModifiedBy>
  <dcterms:modified xsi:type="dcterms:W3CDTF">2016-10-14T20:44:00Z</dcterms:modified>
  <cp:revision>9</cp:revision>
  <dc:subject/>
  <dc:title/>
</cp:coreProperties>
</file>